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16"/>
          <w:szCs w:val="16"/>
        </w:rPr>
        <w:t>Attention</w:t>
      </w:r>
      <w:r>
        <w:rPr>
          <w:rFonts w:cs="Arial" w:ascii="Arial" w:hAnsi="Arial"/>
          <w:sz w:val="16"/>
          <w:szCs w:val="16"/>
        </w:rPr>
        <w:t>: News Editors</w:t>
        <w:br/>
      </w:r>
      <w:r>
        <w:rPr>
          <w:rFonts w:cs="Arial" w:ascii="Arial" w:hAnsi="Arial"/>
          <w:b/>
          <w:sz w:val="16"/>
          <w:szCs w:val="16"/>
        </w:rPr>
        <w:t>FOR IMMEDIATE RELEASE</w:t>
        <w:br/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14400</wp:posOffset>
            </wp:positionV>
            <wp:extent cx="7781925" cy="2057400"/>
            <wp:effectExtent l="0" t="0" r="0" b="0"/>
            <wp:wrapTight wrapText="bothSides">
              <wp:wrapPolygon edited="0">
                <wp:start x="-26" y="0"/>
                <wp:lineTo x="-26" y="21498"/>
                <wp:lineTo x="21599" y="21498"/>
                <wp:lineTo x="21599" y="0"/>
                <wp:lineTo x="-2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January 12, 2015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We’re Changing to Serve You Bet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e are pleased to announce that the name of our business has changed from United Insurance Company Limited to </w:t>
      </w:r>
      <w:r>
        <w:rPr>
          <w:rFonts w:cs="Arial" w:ascii="Arial" w:hAnsi="Arial"/>
          <w:b/>
        </w:rPr>
        <w:t xml:space="preserve">Massy United Insurance Ltd. </w:t>
      </w:r>
      <w:r>
        <w:rPr>
          <w:rFonts w:cs="Arial" w:ascii="Arial" w:hAnsi="Arial"/>
        </w:rPr>
        <w:t xml:space="preserve">This change comes as part of a regional rebranding exercise conducted by our parent company, the Massy Group formerly Neal &amp; Mass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rebrand is a part of the group’s strategy to optimize growth across its 60 businesses, with a new vision to be a “Force for Good” as the most responsible and profitable investment holding/management company in the Caribbean Bas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. Howard Hall, chief executive officer of Massy United Insurance Ltd. assures stakeholders that this change will not affect current policy coverage with the compa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added, “As always you can trust us to protect your home, vehicle, business and other prized possessions. We continue to boast an A.M. Best International rating of A- Excellent for the tenth consecutive year which is an indication of the company’s financial strength and continued stability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ssy United Insurance will continue to provide the same excellent service on which our reputation in the industry was built. </w:t>
      </w:r>
      <w:r>
        <w:rPr>
          <w:rFonts w:cs="Arial" w:ascii="Arial" w:hAnsi="Arial"/>
          <w:b/>
        </w:rPr>
        <w:t xml:space="preserve">United Insurance Agents (Saint Lucia) Ltd. </w:t>
      </w:r>
      <w:r>
        <w:rPr>
          <w:rFonts w:cs="Arial" w:ascii="Arial" w:hAnsi="Arial"/>
        </w:rPr>
        <w:t>has been representing our interests and will continue to serve our policy holders in St. Lu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bout Massy United Insurance Lt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ssy United insurance Ltd. is one of the leading general insurance companies in the English and Dutch-speaking Caribbean. It is headquartered in Barbados, registered in 14 countries and serves its clients via a network of Agents and Sub-Agents across the Caribbean. Known for its financial strength, Massy United Insurance offers its clients a full range of market-leading private and business insurance solution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sy United Insurance is a member of the Massy Grou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 about Massy United Insurance Ltd., visit www.massyunitedinsurance.com 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you have any questions please contac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cia Yearwood</w:t>
        <w:br/>
        <w:t>Marketing Offic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y United Insuranc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Barbados </w:t>
        <w:br/>
        <w:t>T: 246.430.1900 | E tricia.yearwood@massygroup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0:00Z</dcterms:created>
  <dc:creator>Trudy Bellamy</dc:creator>
  <dc:description/>
  <dc:language>en-US</dc:language>
  <cp:lastModifiedBy>User</cp:lastModifiedBy>
  <cp:lastPrinted>2015-01-09T10:56:00Z</cp:lastPrinted>
  <dcterms:modified xsi:type="dcterms:W3CDTF">2015-02-10T14:50:00Z</dcterms:modified>
  <cp:revision>2</cp:revision>
  <dc:subject/>
  <dc:title/>
</cp:coreProperties>
</file>